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職　務　経　歴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：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記入日：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/>
        <w:t>　　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称、発注者、工事内容、職務内容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</w:tr>
      <w:tr>
        <w:trPr>
          <w:trHeight w:val="1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記入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称：品川下水幹線（その２）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：東京都下水道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内容：シールド工事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φ18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Ｌ＝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：シールド工事の施工計画及び施工管理を担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会社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代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理技術者など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記入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称：（仮称）ＪＲ品川駅改良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：ＪＲ東日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内容：プラットホーム移設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：応札支援業務（施工計画、見積等）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TextBody"/>
        <w:widowControl/>
        <w:spacing w:lineRule="exac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個人情報の取扱いについて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ascii="ＭＳ 明朝;MS Mincho" w:hAnsi="ＭＳ 明朝;MS Mincho" w:cs="ＭＳ 明朝;MS Mincho"/>
          <w:sz w:val="18"/>
        </w:rPr>
        <w:t>当社は、このシートによって提供された氏名などの個人情報を、正当な理由なく採用活動の目的以外に使用・公開することはありません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5:00Z</dcterms:created>
  <dc:creator>U25109</dc:creator>
  <dc:description/>
  <cp:keywords/>
  <dc:language>en-US</dc:language>
  <cp:lastModifiedBy>筒井庸介</cp:lastModifiedBy>
  <cp:lastPrinted>2005-07-01T10:45:00Z</cp:lastPrinted>
  <dcterms:modified xsi:type="dcterms:W3CDTF">2017-11-30T02:59:00Z</dcterms:modified>
  <cp:revision>3</cp:revision>
  <dc:subject/>
  <dc:title>職　務　経　歴　書</dc:title>
</cp:coreProperties>
</file>